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1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6-5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Юсупова Мехроджа Юсуфовича, </w:t>
      </w:r>
      <w:r>
        <w:rPr>
          <w:rStyle w:val="CatUserDefinedgrp35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Юсупова Мехроджа Юсуф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Юсупова Мехроджа Юсуф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030425013119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